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PÍTÉSZ NAP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ly egyúttal a KEM Építész Kamara 2020. évi Tisztújító Taggyűlését is magába foglal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cs="Times New Roman" w:ascii="Times New Roman" w:hAnsi="Times New Roman"/>
          <w:sz w:val="24"/>
          <w:szCs w:val="24"/>
        </w:rPr>
        <w:t xml:space="preserve"> Tulipános Ház</w:t>
        <w:tab/>
        <w:tab/>
        <w:tab/>
        <w:tab/>
        <w:t>majd Jászai Mari Színház-Néphá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800 Tatabánya, Népház u. 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yülekező és regisztráció a Tulipános Házb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0. szeptember 8.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217805</wp:posOffset>
                </wp:positionV>
                <wp:extent cx="4663440" cy="295275"/>
                <wp:effectExtent l="6350" t="6985" r="6350" b="5715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39.45pt;margin-top:17.15pt;width:367.1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324485</wp:posOffset>
                </wp:positionV>
                <wp:extent cx="3905885" cy="295275"/>
                <wp:effectExtent l="6985" t="6985" r="5715" b="571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99.1pt;margin-top:25.55pt;width:307.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302895</wp:posOffset>
                </wp:positionV>
                <wp:extent cx="3889375" cy="295275"/>
                <wp:effectExtent l="6985" t="6985" r="5715" b="5715"/>
                <wp:wrapNone/>
                <wp:docPr id="3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99.1pt;margin-top:23.85pt;width:306.2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AMARAI SZÁM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243840</wp:posOffset>
                </wp:positionV>
                <wp:extent cx="304800" cy="295275"/>
                <wp:effectExtent l="6350" t="6985" r="6350" b="571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436.9pt;margin-top:19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látogatáson, és a Taggyűlésen részt veszek.</w:t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350" t="6985" r="6350" b="571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436.9pt;margin-top:8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záró részében tartandó kötetlen beszélgetésen részt vesze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61290</wp:posOffset>
                </wp:positionV>
                <wp:extent cx="304800" cy="295275"/>
                <wp:effectExtent l="6350" t="6985" r="6350" b="571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12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tatásomat megoldom.</w:t>
        <w:tab/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6350" t="6985" r="6350" b="5715"/>
                <wp:wrapNone/>
                <wp:docPr id="7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9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más kollegák szállítását is vállalom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14300</wp:posOffset>
                </wp:positionV>
                <wp:extent cx="304800" cy="295275"/>
                <wp:effectExtent l="6350" t="6985" r="6350" b="5715"/>
                <wp:wrapNone/>
                <wp:docPr id="8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15pt;margin-top:9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90500</wp:posOffset>
                </wp:positionV>
                <wp:extent cx="1574165" cy="295275"/>
                <wp:effectExtent l="6985" t="6985" r="5715" b="5715"/>
                <wp:wrapNone/>
                <wp:docPr id="9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206.4pt;margin-top:15pt;width:123.9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ásomhoz kamarai szervezést kérek</w:t>
        <w:tab/>
        <w:tab/>
        <w:t>helységből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136525</wp:posOffset>
                </wp:positionV>
                <wp:extent cx="304800" cy="295275"/>
                <wp:effectExtent l="6350" t="6985" r="6350" b="5715"/>
                <wp:wrapNone/>
                <wp:docPr id="10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9pt;margin-top:10.7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ergomból és környékéről bérelt autóbusszal jövö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érem jelölje meg a felszállás helyét.)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176530</wp:posOffset>
                </wp:positionV>
                <wp:extent cx="1365250" cy="295275"/>
                <wp:effectExtent l="6350" t="6985" r="6350" b="5715"/>
                <wp:wrapNone/>
                <wp:docPr id="1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1.85pt;margin-top:13.9pt;width:107.4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76530</wp:posOffset>
                </wp:positionV>
                <wp:extent cx="1314450" cy="295275"/>
                <wp:effectExtent l="6350" t="6985" r="6350" b="5715"/>
                <wp:wrapNone/>
                <wp:docPr id="12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-9.45pt;margin-top:13.9pt;width:103.4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2020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jelentkezési lap visszaküldésének határidej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20. szeptember 1.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emepitesz@gmail.com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alábbi telefonszámokon közvetlenül egyeztetés lehetséges: 34/311-950, 34/312-585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9:00Z</dcterms:created>
  <dc:creator>Mona</dc:creator>
  <dc:description/>
  <cp:keywords/>
  <dc:language>en-US</dc:language>
  <cp:lastModifiedBy>Vinitor Ágnes</cp:lastModifiedBy>
  <cp:lastPrinted>2018-05-09T08:02:00Z</cp:lastPrinted>
  <dcterms:modified xsi:type="dcterms:W3CDTF">2020-08-24T10:16:00Z</dcterms:modified>
  <cp:revision>5</cp:revision>
  <dc:subject/>
  <dc:title/>
</cp:coreProperties>
</file>