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z ÉV HÁZA Komárom-Esztergom Megyében” – Díjátadás, Kiállí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  <w:tab/>
        <w:t>Árpád Gimnáz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tabánya, Fő té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</w:t>
        <w:tab/>
        <w:t>2019. október 10.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RAI 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en részt veszek.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247015</wp:posOffset>
                </wp:positionV>
                <wp:extent cx="304800" cy="295275"/>
                <wp:effectExtent l="6350" t="6985" r="6350" b="5715"/>
                <wp:wrapNone/>
                <wp:docPr id="2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7.25pt;margin-top:19.4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99390</wp:posOffset>
                </wp:positionV>
                <wp:extent cx="304800" cy="295275"/>
                <wp:effectExtent l="6350" t="6985" r="6350" b="5715"/>
                <wp:wrapNone/>
                <wp:docPr id="3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7.25pt;margin-top:15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89865</wp:posOffset>
                </wp:positionV>
                <wp:extent cx="304800" cy="295275"/>
                <wp:effectExtent l="6350" t="6985" r="6350" b="571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4.9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190500</wp:posOffset>
                </wp:positionV>
                <wp:extent cx="304800" cy="295275"/>
                <wp:effectExtent l="6350" t="6985" r="6350" b="5715"/>
                <wp:wrapNone/>
                <wp:docPr id="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omhoz kamarai szervezést kérek __________________________ helységbe.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2019. _____________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telefonszámokon közvetlenül egyeztetés lehetséges: 34/311-950, 34/312-5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Mona</dc:creator>
  <dc:description/>
  <cp:keywords/>
  <dc:language>en-US</dc:language>
  <cp:lastModifiedBy>Kamara Építész</cp:lastModifiedBy>
  <cp:lastPrinted>2019-09-18T13:42:00Z</cp:lastPrinted>
  <dcterms:modified xsi:type="dcterms:W3CDTF">2019-09-18T11:42:00Z</dcterms:modified>
  <cp:revision>16</cp:revision>
  <dc:subject/>
  <dc:title/>
</cp:coreProperties>
</file>