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</w:rPr>
      </w:pPr>
      <w:r>
        <w:rPr>
          <w:b/>
          <w:sz w:val="20"/>
        </w:rPr>
        <w:t>MTESZ Komárom-Esztergom Megyei Egyesület</w:t>
        <w:tab/>
        <w:tab/>
        <w:tab/>
        <w:tab/>
        <w:tab/>
        <w:t>Jelentkezési határidő: 2018. november 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0 Tatabánya, Kossuth L u. 106.</w:t>
      </w:r>
    </w:p>
    <w:p>
      <w:pPr>
        <w:pStyle w:val="Normal"/>
        <w:rPr/>
      </w:pPr>
      <w:r>
        <w:rPr>
          <w:i/>
          <w:sz w:val="20"/>
          <w:szCs w:val="20"/>
        </w:rPr>
        <w:t>2803 Tatabánya, Pf. 351.</w:t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Jelentkezni lehe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</w:rPr>
          <w:t>mteszkeme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34 / 311-950</w:t>
        <w:tab/>
        <w:tab/>
        <w:tab/>
        <w:tab/>
        <w:tab/>
        <w:tab/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szakmai továbbképzés – Építés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zakterület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Tatabánya, 2018. november 13.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16"/>
          <w:szCs w:val="16"/>
        </w:rPr>
      </w:pPr>
      <w:r>
        <w:rPr>
          <w:rFonts w:cs="Berlin Sans FB" w:ascii="Berlin Sans FB" w:hAnsi="Berlin Sans FB"/>
          <w:i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Számlázási név: </w:t>
      </w:r>
      <w:r>
        <w:rPr>
          <w:sz w:val="22"/>
        </w:rPr>
        <w:t>………………………………………………………………...……………………………..…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Cím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>
          <w:sz w:val="22"/>
        </w:rPr>
        <w:t>……………………………………………..……………………………..……………….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.…………….......… </w:t>
      </w:r>
      <w:r>
        <w:rPr>
          <w:b/>
          <w:sz w:val="22"/>
        </w:rPr>
        <w:t>Telefon:</w:t>
      </w:r>
      <w:r>
        <w:rPr>
          <w:sz w:val="22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245" w:hanging="4678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………………………………………………….. </w:t>
      </w:r>
      <w:r>
        <w:rPr>
          <w:b/>
          <w:i/>
          <w:sz w:val="20"/>
          <w:szCs w:val="20"/>
          <w:u w:val="single"/>
        </w:rPr>
        <w:t>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dószám: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Levelezési név, cím: </w:t>
      </w:r>
      <w:r>
        <w:rPr>
          <w:sz w:val="22"/>
          <w:szCs w:val="22"/>
        </w:rPr>
        <w:t>……………………………...……..………………………...……………………….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b/>
          <w:sz w:val="20"/>
          <w:szCs w:val="20"/>
        </w:rPr>
        <w:t>Résztvevők neve, lakcím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ab/>
        <w:t xml:space="preserve"> 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Jelentkezésemmel hozzájárulok, hogy a  MTESZ Komárom-Esztergom Megyei Egyesület a személyes adataimat az Adatvédelmi Szabályzatban foglaltak szerint – kizárólag a szakmai továbbképzésekről való értesítés céljából - kezelje. A Szabályzat az alábbi linken érhető el: </w:t>
      </w:r>
      <w:hyperlink r:id="rId3">
        <w:r>
          <w:rPr>
            <w:rStyle w:val="InternetLink"/>
            <w:sz w:val="16"/>
            <w:szCs w:val="16"/>
          </w:rPr>
          <w:t>http://tatabanya.mtesz.hu/02menu/dokumentumok/Adatvedelmi_szabalyzat_2018.pdf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, 2018. …………………………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>PH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cégszerű aláírás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sak akkor kérjük kitölteni, ha nem egyezik meg a számlázási névvel és címmel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;DejaVu Sans" w:hAnsi="Segoe UI;DejaVu Sans" w:cs="Segoe UI;DejaVu San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DejaVu Sans" w:hAnsi="Segoe UI;DejaVu Sans" w:cs="Segoe U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szkeme@gmail.com" TargetMode="External"/><Relationship Id="rId3" Type="http://schemas.openxmlformats.org/officeDocument/2006/relationships/hyperlink" Target="http://tatabanya.mtesz.hu/02menu/dokumentumok/Adatvedelmi_szabalyzat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6:00Z</dcterms:created>
  <dc:creator>METESZ</dc:creator>
  <dc:description/>
  <cp:keywords/>
  <dc:language>en-US</dc:language>
  <cp:lastModifiedBy>user</cp:lastModifiedBy>
  <cp:lastPrinted>2018-08-03T10:43:00Z</cp:lastPrinted>
  <dcterms:modified xsi:type="dcterms:W3CDTF">2018-10-01T09:07:00Z</dcterms:modified>
  <cp:revision>5</cp:revision>
  <dc:subject/>
  <dc:title>Komárom-Esztergom Megyei Mérnöki Kamara</dc:title>
</cp:coreProperties>
</file>