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PÍTÉSZ NAP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ly egyúttal a KEM Építész Kamara 2017. évi Taggyűlését is magába foglal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  <w:tab/>
        <w:t>Naszályi Vízimal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szály, Malomudvar, Rákóczi 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</w:t>
        <w:tab/>
        <w:t>2017. május 25.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  <w:t>________________________________________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ARAI SZÁM:</w:t>
        <w:tab/>
        <w:t>________________________________________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</w:t>
        <w:tab/>
        <w:t>________________________________________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243840</wp:posOffset>
                </wp:positionV>
                <wp:extent cx="304800" cy="295275"/>
                <wp:effectExtent l="6350" t="6985" r="6350" b="5715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436.9pt;margin-top:19.2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pületlátogatáson és a Taggyűlésen részt veszek.</w:t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247015</wp:posOffset>
                </wp:positionV>
                <wp:extent cx="304800" cy="295275"/>
                <wp:effectExtent l="6350" t="6985" r="6350" b="5715"/>
                <wp:wrapNone/>
                <wp:docPr id="2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437.25pt;margin-top:19.4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záró részében tartandó kötetlen beszélgetésen részt veszek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199390</wp:posOffset>
                </wp:positionV>
                <wp:extent cx="304800" cy="295275"/>
                <wp:effectExtent l="6350" t="6985" r="6350" b="5715"/>
                <wp:wrapNone/>
                <wp:docPr id="3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7.25pt;margin-top:15.7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tatásomat megoldom.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189865</wp:posOffset>
                </wp:positionV>
                <wp:extent cx="304800" cy="295275"/>
                <wp:effectExtent l="6350" t="6985" r="6350" b="571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6.9pt;margin-top:14.9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 más kollegák szállítását is vállalom.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8630</wp:posOffset>
                </wp:positionH>
                <wp:positionV relativeFrom="paragraph">
                  <wp:posOffset>190500</wp:posOffset>
                </wp:positionV>
                <wp:extent cx="304800" cy="295275"/>
                <wp:effectExtent l="6350" t="6985" r="6350" b="5715"/>
                <wp:wrapNone/>
                <wp:docPr id="5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436.9pt;margin-top:1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tazásomhoz kamarai szervezést kérek __________________________ helységbe.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, 2017. _____________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aláírás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telefonszámokon közvetlenül egyeztetés lehetséges</w:t>
      </w:r>
      <w:r>
        <w:rPr>
          <w:rFonts w:cs="Times New Roman" w:ascii="Times New Roman" w:hAnsi="Times New Roman"/>
          <w:color w:val="000000"/>
          <w:sz w:val="24"/>
          <w:szCs w:val="24"/>
        </w:rPr>
        <w:t>: 34/311-950, 34/312-5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1:00Z</dcterms:created>
  <dc:creator>Mona</dc:creator>
  <dc:description/>
  <cp:keywords/>
  <dc:language>en-US</dc:language>
  <cp:lastModifiedBy>Építész Kamara</cp:lastModifiedBy>
  <cp:lastPrinted>2017-05-09T11:45:00Z</cp:lastPrinted>
  <dcterms:modified xsi:type="dcterms:W3CDTF">2017-05-09T09:45:00Z</dcterms:modified>
  <cp:revision>13</cp:revision>
  <dc:subject/>
  <dc:title/>
</cp:coreProperties>
</file>